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па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1 года № 15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еализации Стратегии антикоррупционной политики в Спас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 – 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лг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Стратегии антикоррупционной политик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ом муниципальном районе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еализации Стратегии антикоррупционной политики в Спасском муниципальном районе Республики Татарстан на 2012 – 2014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пасского муниципального района Республики Татар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Т от 04.05.2006 № 34 – ФЗ «О противодействии коррупции в РТ»; Указ Президента РТ от 08.04.2005 № УП – 127 «О Стратегии антикоррупционной политики Р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и Исполнительного комитета, структурные подразделения, отделы, муниципальные предприятия и учреждения, правоохранительные органы в  Спасском муниципальном  райо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коррупции во всех сфер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ее возникновения путем повышения эффективности координации  антикоррупционной деятельности органов местного саморегулирования и институтов гражданского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й службы для устранения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максимальной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нятия решительных мер по противодействию теневой экономике – источнику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СМИ, общественных организаций в пропаганде и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информирование общества о ходе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злоупотреблений со стороны муниципальных служащих при осуществлении ими должност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зрачности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исполнением Программы осуществляется  Главой Спасского муниципальн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ежегодно уточняются целевые показатели по мероприятиям, механизм реализации Программы, состав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контроль за выполнением мероприятий Программы осуществляют заместители председателя комиссии по реализации Стратегии антикоррупционной политики в Спасском муниципальном районе Республики Татарстан – руководитель исполнительного комитета Спасского муниципального района Тюнев С.И., руководитель аппарата Совета Спасского муниципального района Исланов Р.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Законом Республики Татарстан от 04.05.2006 № 34 – ФЗ «О противодействии коррупции в Республики Татарстан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ПРОГРАММА, ПУТИ ИХ РЕШ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стали организационные меры по созданию механизмов реализации Страте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й пропаганды и просвещения, формирование системы антикоррупционного образования, организация мониторинга коррупции, коррупционных факторов и мер антикорупционной политики.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–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нструментов и механизмов противодействия корруп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антикоррупционного обучения антикоррупционной пропаганды, вовлечение кадровых, материальных, информационных и других ресурсов гражданского общества противодействие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 муниципального имущ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снижение административного давления на предпринимательство (бизнес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 правовых актов органов местного самоуправления в сфере противодействии коррупции, быстрое и эффективное устранение пробелов нормативно – правового регул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о правовых актов и их про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ереподготовки и повышения квалификаци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достоверности представленных сведений о доходах, об имуществе и обязательств имущественного характера муниципальных служащих, их супругов и несовершеннолетних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организации деятельности по размещению  муниципальных заказ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 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овлеченности институтов гражданского общества в реализацию антикоррупционной полити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ИЗАЦИЯ ВЫПОЛНЕНИЯ ПРОГРАММЫ И КОНТРОЛЬ ЗА ХОДОМ ЕЕ РЕАЛИЗАЦ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 несут руководители учреждений, организаций, предприятий, аппарат Совета и Исполнительного комитета Спасского муниципального района, а также руководители муниципальных учреждений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 ходе выполнения Программы планируется регулярно рассматривать на заседаниях комиссии по противодействию коррупции.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2"/>
        <w:gridCol w:w="1994"/>
        <w:gridCol w:w="26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ое и организационное обеспечение антикоррупционной деятель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 правовые акты о противодействии коррупции, во исполнении федерального закона и на основе действующих антикоррупционных норм в Республике Татар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ующего функционирования должностного  лица кадровой  службы, ответственного за работу по профилактике коррупционных и иных правонарушений, соблюдение принципа стабильности кадр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сполнению решений Республиканского Совета по реализации антикоррупционной политики, межведомственного координационного комитета по правовым вопросам Республики Татарстан в области реализации Стратегии антикорупционной политики 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, замещающими муниципальные должности, сведений о доходах, об имуществе и обязательствах имущественного характера служащих, своих супругов и несовершеннолетних де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муниципальной служб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аботу по профилактике коррупционных правонарушений – главный специалист по учету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информации о наличии или возможности возникновения конфликта интересов у муниципального служащего, поступавшей представителю нанимателя  в установленном законодательствам поря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блюдению требований к служебному поведению муниципальных служащих и урегулирование конфликта интере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 сайте Спасского муниципального района  сведений о доходах, имуществе и обязательствах имущественного характера муниципальных служащих согласно  правилам, установленным законодательств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4 г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тикоррупционная экспертиза муниципальных нормативных актов и их проек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нормативно правовых актов, устанавливающих порядок проведения антикоррупционной экспертизы нормативно правовых актов и их прое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– главный специалист – юрист исполнительного комитета Спасского муниципального района Хрусталева 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о правовых актов и их проектов, ежегодное обобщение результатов ее проведения, в том числе независимой антикоррупционной экспертиз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главный специалист – юрист исполнительного комитета Спасского муниципального района Хрусталева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органов местного самоуправления по реализации антикоррупционных мер на территории Спасского муниципального района и оценка их эффектив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ьски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вершенствование 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пасского муниципального района Республики Татарст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 муниципальных услуг в соответствие с требованиями Федерального закона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исполнительного комитета и иные 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в соответствии с законодательством  сайт Спасского муниципального района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реализации  Стратегий антикоррупционной политики в Спасском муниципальном районе исполнительный комитет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естной газете «Новая Жизнь» и размещение на  сайте Спасского муниципального района Республики Татарстан  ежегодного  отчета  о состоянии коррупции  и реализации мер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и по реализации Стратегий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 муниципальными заказами, в том числе путем создания конкурентных условий, открытости закупок, использование открытых аукционов в электронной фор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 – графиков размещения заказов заказчиками на  сайте Спас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 обеспечивающих участие в торгах на электронной площа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ривлечению к участию в торгах на электронных площадках республиканского и федерального уровней представителей малого и среднего бизн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роприятия, направленные на реализацию мер по противодействию коррупции в сфере предприниматель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ставителей предпринимательства района об изменениях в законодательстве в части, касающихся сферы малого и среднего бизне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предпринимателей с представителями контролирующих структур с целью предупреждения и исключения фактов коррупции, выработки согласованных мер по  снижению административного д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сполнительного комитета Спасского муниципальн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ятельность контрольных и правоохранительных органов по предупреждению и выявлению должностных наруш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финансово-хозяйственной деятельности муниципальных учреждений в целях недопущения нецелевого использования бюджетных средств в Спасском  муниципальном районе при реализации национальных проектов и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палата Спасского муниципального района, Финансово – бюджетная пала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действующего законодательства при реализации 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 счетная палата 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лакатов антикоррупционной  направленности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среди учащихся на антикоррупционные тема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по делам  молодежи, спорту и туризму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антикоррупционн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Новая Жизнь» (по согласованию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лодежных акций,   направленных на развитие антикоррупционного мировосприя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Спас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27:00Z</dcterms:created>
  <dc:creator>Admin</dc:creator>
  <dc:description/>
  <cp:keywords/>
  <dc:language>en-US</dc:language>
  <cp:lastModifiedBy>Admin</cp:lastModifiedBy>
  <dcterms:modified xsi:type="dcterms:W3CDTF">2013-08-17T12:28:00Z</dcterms:modified>
  <cp:revision>1</cp:revision>
  <dc:subject/>
  <dc:title/>
</cp:coreProperties>
</file>